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TENDENTA PIETEIKUMS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e-pasts, tālruņa numurs, adrese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a derīguma termiņ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 UN TEHNISKAIS PIEDĀVĀJUMS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lv-LV"/>
        </w:rPr>
        <w:t>TEHNISKĀ SPECIFIKĀCIJA UN TEHNISKAIS PIEDĀVĀJUMS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lv-LV"/>
        </w:rPr>
        <w:t xml:space="preserve">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u w:val="single"/>
          <w:lang w:val="lv-LV"/>
        </w:rPr>
        <w:t>VUGD Rīgas reģiona pārvalde 7. daļa Tvaika iela 7, Rīg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Profesionālā  mazgāšanas ierīce KARCHER HDS 10/20-4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asūtītāja prasības pretendentam (specifikācija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retendenta tehniskais piedāvājums (detalizēts apraksts, aizpilda pretenden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ofesionālā mazgāšanas ierīce  KARCHER HDS 10/20-4M – ierīce bojāta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eikt defektācij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agatavot remontdarbu tāmi un izmaksa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lv-LV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inanšu piedāvājuma cenā ietilpt visas ar tehniskajā specifikācijā noteikto prasību izpildi saistītās izmaksas, kā arī visas ar to netieši saistītās izmaksas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ena EUR bez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kai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VN 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ar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Norēķinu kārtība: Pēcapmaksas rēķin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retendenta tehnisko piedāvājumu nosūtīt līd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024.gada 4.novembrim plkst.16:00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 e-pasta adresi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juris.lakatins@vugd.gov.lv</w:t>
      </w:r>
    </w:p>
    <w:p>
      <w:pPr>
        <w:pStyle w:val="Footer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autājumu vai neskaidrību gadījuma zvanīt pa tālruni. +371 29427777</w:t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color w:val="000000"/>
          <w:lang w:val="lv-LV"/>
        </w:rPr>
      </w:pPr>
      <w:r>
        <w:rPr>
          <w:color w:val="000000"/>
          <w:lang w:val="lv-LV"/>
        </w:rPr>
        <w:softHyphen/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/>
      </w:pPr>
      <w:r>
        <w:rPr>
          <w:color w:val="000000"/>
          <w:u w:val="single"/>
          <w:lang w:val="lv-LV"/>
        </w:rPr>
        <w:t>22.10</w:t>
      </w:r>
      <w:r>
        <w:rPr>
          <w:rFonts w:cs="Times New Roman" w:ascii="Times New Roman" w:hAnsi="Times New Roman"/>
          <w:u w:val="single"/>
        </w:rPr>
        <w:t>.2024.</w:t>
      </w:r>
      <w:r>
        <w:rPr>
          <w:rFonts w:cs="Times New Roman" w:ascii="Times New Roman" w:hAnsi="Times New Roman"/>
          <w:lang w:val="lv-LV"/>
        </w:rPr>
        <w:t xml:space="preserve">  (datums )</w:t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8:00Z</dcterms:created>
  <dc:creator>Tatjana Rainiceca</dc:creator>
  <dc:description/>
  <cp:keywords/>
  <dc:language>en-US</dc:language>
  <cp:lastModifiedBy>Juris Lakatiņš</cp:lastModifiedBy>
  <cp:lastPrinted>2016-04-26T15:50:00Z</cp:lastPrinted>
  <dcterms:modified xsi:type="dcterms:W3CDTF">2024-10-22T10:08:00Z</dcterms:modified>
  <cp:revision>2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