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RETENDENTA PIETEIKUMS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6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e-pasts, tālruņa numurs, adrese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a derīguma termiņ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 UN TEHNISKAIS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robežojošās lentas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asūtītāja prasības pretendentam (specifikācija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retendenta tehniskais piedāvājums (detalizēts apraksts, aizpilda pretenden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robežojošā lenta SA-BA 7  cm x 100 m</w:t>
            </w:r>
          </w:p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5 gab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napToGrid w:val="false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inanšu piedāvājuma cenā ietilpt visas ar tehniskajā specifikācijā noteikto prasību izpildi saistītās izmaksas, kā arī visas ar to netieši saistītās izmaks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(tai skaitā transportēšanas izdevumi, ja tādi nav iekļauti cenā).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9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ena EUR bez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VN 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ar PV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Norēķinu kārtība: Pēcapmaksas rēķins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retendenta tehnisko piedāvājumu nosūtīt līd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024.gada 4.novembrim plkst.16:00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 e-pasta adresi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juris.lakatins@vugd.gov.lv</w:t>
      </w:r>
    </w:p>
    <w:p>
      <w:pPr>
        <w:pStyle w:val="Footer"/>
        <w:rPr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autājumu vai neskaidrību gadījuma zvanīt pa tālruni. +371 29427777</w:t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color w:val="000000"/>
          <w:lang w:val="lv-LV"/>
        </w:rPr>
        <w:softHyphen/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Footer"/>
        <w:tabs>
          <w:tab w:val="clear" w:pos="720"/>
          <w:tab w:val="center" w:pos="4140" w:leader="underscore"/>
        </w:tabs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  <w:t>22.10.2024.</w:t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Noklusjumarindkopasfonts1">
    <w:name w:val="Noklusējuma rindkopas fonts1"/>
    <w:qFormat/>
    <w:rPr/>
  </w:style>
  <w:style w:type="character" w:styleId="GalveneRakstz">
    <w:name w:val="Galvene Rakstz."/>
    <w:basedOn w:val="Noklusjumarindkopasfonts1"/>
    <w:qFormat/>
    <w:rPr/>
  </w:style>
  <w:style w:type="character" w:styleId="KjeneRakstz">
    <w:name w:val="Kājene Rakstz."/>
    <w:basedOn w:val="Noklusjumarindkopasfonts1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1">
    <w:name w:val="Vienkāršs teksts1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CommentSubject">
    <w:name w:val="Comment Subject"/>
    <w:basedOn w:val="Komentrateksts1"/>
    <w:next w:val="Komentrateksts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Tatjana Rainiceca</dc:creator>
  <dc:description/>
  <cp:keywords/>
  <dc:language>en-US</dc:language>
  <cp:lastModifiedBy>Juris Lakatiņš</cp:lastModifiedBy>
  <cp:lastPrinted>2016-04-26T15:50:00Z</cp:lastPrinted>
  <dcterms:modified xsi:type="dcterms:W3CDTF">2024-10-22T10:06:00Z</dcterms:modified>
  <cp:revision>3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