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  <w:drawing>
          <wp:inline distT="0" distB="0" distL="0" distR="0">
            <wp:extent cx="7600950" cy="1004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04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1" w:hanging="0"/>
        <w:jc w:val="center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ормирование активной жизненной позиции у подрастающего поколения, привлечение юношей и девушек к занятиям пожарно-спасательным спорт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пуляризация профессии пожарного-спасателя, пропаганда безопасности жизнедеятельности и здорового образа жизн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3.СРОКИ И МЕСТО ПРОВЕДЕНИЯ СОРЕВНОВАНИЙ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еждународная </w:t>
      </w:r>
      <w:r>
        <w:rPr>
          <w:bCs/>
          <w:sz w:val="30"/>
          <w:szCs w:val="30"/>
        </w:rPr>
        <w:t xml:space="preserve">матчевая встреча между сборными командами Республики Беларусь и </w:t>
      </w:r>
      <w:r>
        <w:rPr>
          <w:sz w:val="30"/>
          <w:szCs w:val="30"/>
        </w:rPr>
        <w:t>Чешской Республики,</w:t>
      </w:r>
      <w:r>
        <w:rPr>
          <w:color w:val="FF0000"/>
          <w:sz w:val="30"/>
          <w:szCs w:val="30"/>
        </w:rPr>
        <w:t xml:space="preserve"> </w:t>
      </w:r>
      <w:r>
        <w:rPr>
          <w:bCs/>
          <w:sz w:val="30"/>
          <w:szCs w:val="30"/>
        </w:rPr>
        <w:t>по пожарно-спасательному спорту среди юношей (юниоров) и девушек (юниорок)</w:t>
      </w:r>
      <w:r>
        <w:rPr>
          <w:sz w:val="30"/>
          <w:szCs w:val="30"/>
        </w:rPr>
        <w:t xml:space="preserve"> (далее – матчевая встреча) проводится в два этапа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 этап – в период с 2 по 4 декабря 2017 года в г.Борисов </w:t>
        <w:br/>
        <w:t>(Республика Беларусь) на базе филиала «Институт переподготовки и повышения квалификации» Университета гражданской защиты МЧС Республики Беларус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 этап – в период с 30 апреля по 2 мая 2018 года г.Острава (Чешская Республик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  <w:t>УЧАСТВУЮЩИЕ ОРГАНИЗАЦИИ И УЧАСТНИКИ</w:t>
      </w:r>
    </w:p>
    <w:p>
      <w:pPr>
        <w:pStyle w:val="Normal"/>
        <w:ind w:left="360" w:hanging="0"/>
        <w:jc w:val="center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>4.1. Организаторами матчевой встречи явля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 стороны  Республики Беларусь: Министерство по чрезвычайным ситуациям Республики Беларусь, Общественное объединение «Белорусская федерация пожарно-спасательного спорта», Республиканское государственно-общественное объединение «Белорусское добровольное пожарное общество»;</w:t>
      </w:r>
    </w:p>
    <w:p>
      <w:pPr>
        <w:pStyle w:val="Header"/>
        <w:numPr>
          <w:ilvl w:val="0"/>
          <w:numId w:val="0"/>
        </w:numPr>
        <w:tabs>
          <w:tab w:val="clear" w:pos="4677"/>
          <w:tab w:val="right" w:pos="9355" w:leader="none"/>
        </w:tabs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о стороны  Чешской Республики: Ассоциация пожарных Чехии, Силезии и Моравии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2. Организаторы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тверждают Положение и программу соревнован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уществляют общее руководство проведением соревнован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формируют рабочие группы по организации и проведению соревнован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тверждают сметы расходов по проведению соревнова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полняют в соответствии с законодательством и настоящим Положением иные функции организаторов спортивных соревнован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3. Организация проведения матчевой встречи осуществляется организационным комитетом, который формируется из числа представителей Республики Беларусь и Чешской Республики. 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4.4. Организационный комитет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30"/>
          <w:szCs w:val="30"/>
        </w:rPr>
        <w:t>определяет порядок организации информационной поддержки, спонсорского участия и освещения соревнований в средствах массовой информации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30"/>
          <w:szCs w:val="30"/>
        </w:rPr>
        <w:t>организует проведение соревнований, в том числе, обеспечивает техническую подготовку места их проведения, принимает все необходимые меры по обеспечению безопасности при проведении соревнований, организует врачебный контроль и медицинское обслуживание спортсмен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ет иные вопросы, возникающие в ходе подготовки и проведения матчевой встречи, отнесенные к ее компетенции в соответствии с законодательством Республики Беларусь и Чешской Республики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международными правилами проведения  соревнований с изменениями и дополнениями 2016 года (далее – Правила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 настоящим Положением.</w:t>
      </w:r>
    </w:p>
    <w:p>
      <w:pPr>
        <w:pStyle w:val="Normal"/>
        <w:numPr>
          <w:ilvl w:val="1"/>
          <w:numId w:val="4"/>
        </w:numPr>
        <w:ind w:left="142" w:firstLine="567"/>
        <w:jc w:val="both"/>
        <w:rPr/>
      </w:pPr>
      <w:r>
        <w:rPr>
          <w:sz w:val="30"/>
          <w:szCs w:val="30"/>
        </w:rPr>
        <w:t>По взаимному решению организаторов в матчевой встрече могут принимать участие иные команды-участницы по приглашению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4.6. Состав спортивной делегации – 29 человек, из них: юноши – </w:t>
        <w:br/>
        <w:t xml:space="preserve">9 человек (по 3 в каждой возрастной группе), девушки – </w:t>
        <w:br/>
        <w:t xml:space="preserve">9 человек (по 3 в каждой возрастной группе), руководитель, 4 тренера – воспитателя, врач, представитель команды, 2 судьи, 2 водителя. В соревнованиях могут принимать участие спортсмены, участвующие в личном зачет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озраст юношей и девушек, допущенных к соревнованиям </w:t>
      </w:r>
      <w:r>
        <w:rPr>
          <w:b/>
          <w:sz w:val="30"/>
          <w:szCs w:val="30"/>
        </w:rPr>
        <w:t>1 этапа</w:t>
      </w:r>
      <w:r>
        <w:rPr>
          <w:sz w:val="30"/>
          <w:szCs w:val="30"/>
        </w:rPr>
        <w:t xml:space="preserve"> определяется по году рождения. Младшая возрастная группа (2003 г.р. и младше), средняя возрастная группа (2001 - 2002 г.р.), юниоры, юниорки (1999 - 2000 г.р.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озраст юношей и девушек допущенных к соревнованиям </w:t>
      </w:r>
      <w:r>
        <w:rPr>
          <w:b/>
          <w:sz w:val="30"/>
          <w:szCs w:val="30"/>
        </w:rPr>
        <w:t>2 этапа</w:t>
      </w:r>
      <w:r>
        <w:rPr>
          <w:sz w:val="30"/>
          <w:szCs w:val="30"/>
        </w:rPr>
        <w:t xml:space="preserve"> определяется по году рождения. Младшая возрастная группа (2004 г.р. и младше), средняя возрастная группа (2002 - 2003 г.р.), юниоры, юниорки (2000 - 2001 г.р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7. Тренеры, представители команд несут личную ответственность за обеспечение явки спортсменов на старт, торжественные церемонии, а также за соблюдение спортсменами дисциплины, порядка и правил техники безопасности в местах проживания и проведения соревнова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8. Участники матчевой встречи обязаны знать и соблюдать Правила и Положение, проявлять дисциплинированность, организованность, уважение к соперникам, судьям и зрител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9. Состав команд по спортивным дисциплинам: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ноши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1560"/>
        <w:gridCol w:w="1135"/>
      </w:tblGrid>
      <w:tr>
        <w:trPr>
          <w:trHeight w:val="608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дисцип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9" w:hanging="459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портсме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6"/>
              </w:rPr>
              <w:t>Зачет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одоление 100-метровой полосы с препятствиям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адшая возрастн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яя возрастн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ни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ъем по штурмовой лестниц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возрастн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возрастн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left="142" w:right="139" w:hanging="0"/>
        <w:jc w:val="center"/>
        <w:rPr/>
      </w:pPr>
      <w:r>
        <w:rPr/>
        <w:t>Девушки</w:t>
      </w:r>
    </w:p>
    <w:tbl>
      <w:tblPr>
        <w:tblW w:w="1050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1560"/>
        <w:gridCol w:w="1135"/>
      </w:tblGrid>
      <w:tr>
        <w:trPr>
          <w:trHeight w:val="608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дисцип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9" w:hanging="459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портсме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ачет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одоление 100-метровой полосы с препятствиям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адшая возрастн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яя возрастн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ни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ъем по штурмовой лестниц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возрастн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возрастн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ая эстафета 4х100 метров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ноши</w:t>
      </w:r>
    </w:p>
    <w:tbl>
      <w:tblPr>
        <w:tblW w:w="103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326"/>
        <w:gridCol w:w="2095"/>
        <w:gridCol w:w="2268"/>
      </w:tblGrid>
      <w:tr>
        <w:trPr>
          <w:trHeight w:val="60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дисципл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смен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За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личество попыток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эстафета 4х100 метр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ая эстафета 4х100 метров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ушки</w:t>
      </w:r>
    </w:p>
    <w:tbl>
      <w:tblPr>
        <w:tblW w:w="103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326"/>
        <w:gridCol w:w="2095"/>
        <w:gridCol w:w="2268"/>
      </w:tblGrid>
      <w:tr>
        <w:trPr>
          <w:trHeight w:val="60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дисципл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смен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пыток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эстафета 4х100 метр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евое развертывание от мотопомпы</w:t>
      </w:r>
    </w:p>
    <w:p>
      <w:pPr>
        <w:pStyle w:val="Normal"/>
        <w:ind w:left="142" w:right="139" w:hanging="0"/>
        <w:jc w:val="center"/>
        <w:rPr/>
      </w:pPr>
      <w:r>
        <w:rPr>
          <w:b/>
          <w:sz w:val="26"/>
          <w:szCs w:val="26"/>
        </w:rPr>
        <w:t>Ю</w:t>
      </w:r>
      <w:r>
        <w:rPr/>
        <w:t>ноши</w:t>
      </w:r>
    </w:p>
    <w:tbl>
      <w:tblPr>
        <w:tblW w:w="103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326"/>
        <w:gridCol w:w="2096"/>
        <w:gridCol w:w="2268"/>
      </w:tblGrid>
      <w:tr>
        <w:trPr>
          <w:trHeight w:val="60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дисципл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смен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пыток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ое развертывание от мотопомп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евое развертывание от мотопомпы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ушки</w:t>
      </w:r>
    </w:p>
    <w:tbl>
      <w:tblPr>
        <w:tblW w:w="103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326"/>
        <w:gridCol w:w="2096"/>
        <w:gridCol w:w="2268"/>
      </w:tblGrid>
      <w:tr>
        <w:trPr>
          <w:trHeight w:val="60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дисципл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смен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пыток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ое развертывание от мотопомп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</w:r>
    </w:p>
    <w:p>
      <w:pPr>
        <w:pStyle w:val="Normal"/>
        <w:jc w:val="center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  <w:t>ПОРЯДОК ПОДАЧИ ЗАЯВОК НА УЧАСТИЕ</w:t>
      </w:r>
    </w:p>
    <w:p>
      <w:pPr>
        <w:pStyle w:val="Normal"/>
        <w:ind w:left="360" w:hanging="0"/>
        <w:jc w:val="center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5.1. Организации, получившие приглашение для участия в матчевой встречи подтверждают свое участие </w:t>
      </w:r>
      <w:r>
        <w:rPr>
          <w:color w:val="000000"/>
          <w:kern w:val="2"/>
          <w:sz w:val="30"/>
          <w:szCs w:val="30"/>
        </w:rPr>
        <w:t>предварительной</w:t>
      </w:r>
      <w:r>
        <w:rPr>
          <w:color w:val="000000"/>
          <w:sz w:val="30"/>
          <w:szCs w:val="30"/>
        </w:rPr>
        <w:t xml:space="preserve"> заявкой. В заявке</w:t>
      </w:r>
      <w:r>
        <w:rPr>
          <w:sz w:val="30"/>
          <w:szCs w:val="30"/>
        </w:rPr>
        <w:t xml:space="preserve"> указывается количество спортсменов, тренеров и других членов делегации, а также даты приезда и отъез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и предоставления предварительных заявок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 этап встречи – не позднее 20.11.2017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 этап встречи – не позднее 10.04.2018 года.  </w:t>
      </w:r>
    </w:p>
    <w:p>
      <w:pPr>
        <w:pStyle w:val="Normal1"/>
        <w:spacing w:lineRule="auto" w:line="240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5.2. Перед началом этапов встречи команды-участницы дополнительно представляют в мандатную комиссию: оригинал заявки, документы, удостоверяющий личность и подтверждающий возраст спортсменов (паспорт, идентификационная карточка), справку о состоянии здоровья и допуске к участию в соревнованиях, заверенные подписью врача и печатью учреждения здравоохранения, страховой полис.</w:t>
      </w:r>
      <w:r>
        <w:rPr>
          <w:color w:val="FF0000"/>
          <w:sz w:val="30"/>
          <w:szCs w:val="30"/>
        </w:rPr>
        <w:t xml:space="preserve"> </w:t>
      </w:r>
    </w:p>
    <w:p>
      <w:pPr>
        <w:pStyle w:val="TextBodyIndent"/>
        <w:ind w:left="0" w:firstLine="709"/>
        <w:rPr/>
      </w:pPr>
      <w:r>
        <w:rPr>
          <w:sz w:val="30"/>
          <w:szCs w:val="30"/>
        </w:rPr>
        <w:t>5.3. Ответственность за ненадлежащее оформление и (или) несвоевременное представление заявок и других необходимых документов возлагается на представителей команд.</w:t>
      </w:r>
    </w:p>
    <w:p>
      <w:pPr>
        <w:pStyle w:val="TextBodyIndent"/>
        <w:ind w:left="0" w:firstLine="709"/>
        <w:rPr>
          <w:sz w:val="30"/>
          <w:szCs w:val="30"/>
        </w:rPr>
      </w:pPr>
      <w:r>
        <w:rPr>
          <w:sz w:val="30"/>
          <w:szCs w:val="30"/>
        </w:rPr>
        <w:t>5.4. Допуск команд к участию в соревнованиях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осуществляет мандатная комиссия, которая формируется главной судейской коллегией.</w:t>
      </w:r>
    </w:p>
    <w:p>
      <w:pPr>
        <w:pStyle w:val="TextBodyIndent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sz w:val="30"/>
          <w:szCs w:val="30"/>
        </w:rPr>
        <w:t xml:space="preserve">ПРОГРАММА МАТЧЕВОЙ ВСТРЕЧИ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>1 этап УГЗ г.Борисов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2"/>
      </w:tblGrid>
      <w:tr>
        <w:trPr>
          <w:trHeight w:val="164" w:hRule="atLeast"/>
        </w:trPr>
        <w:tc>
          <w:tcPr>
            <w:tcW w:w="10489" w:type="dxa"/>
            <w:gridSpan w:val="2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 w:eastAsia="ru-RU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 w:eastAsia="ru-RU"/>
              </w:rPr>
              <w:t>2.12.2017 года</w:t>
            </w:r>
          </w:p>
        </w:tc>
      </w:tr>
      <w:tr>
        <w:trPr>
          <w:trHeight w:val="1398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бытие команд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мандатной комисси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ребьевка, заседание судейской коллеги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пробование снаря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10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 13.00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1026" w:firstLine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 - 14.30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1026" w:firstLine="33"/>
              <w:rPr/>
            </w:pPr>
            <w:r>
              <w:rPr>
                <w:sz w:val="30"/>
                <w:szCs w:val="30"/>
              </w:rPr>
              <w:t>14.30 - 15.00</w:t>
            </w:r>
          </w:p>
          <w:p>
            <w:pPr>
              <w:pStyle w:val="Normal"/>
              <w:ind w:left="1026" w:firstLine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0 - 19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2"/>
        <w:gridCol w:w="4252"/>
      </w:tblGrid>
      <w:tr>
        <w:trPr>
          <w:trHeight w:val="452" w:hRule="atLeast"/>
        </w:trPr>
        <w:tc>
          <w:tcPr>
            <w:tcW w:w="104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12.2017 года</w:t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одоление 100-метровой полосы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препятствиями: </w:t>
            </w:r>
          </w:p>
          <w:p>
            <w:pPr>
              <w:pStyle w:val="Normal"/>
              <w:ind w:left="2586" w:hanging="0"/>
              <w:rPr/>
            </w:pPr>
            <w:r>
              <w:rPr>
                <w:sz w:val="30"/>
                <w:szCs w:val="30"/>
              </w:rPr>
              <w:t>юноши –</w:t>
            </w:r>
          </w:p>
          <w:p>
            <w:pPr>
              <w:pStyle w:val="Normal"/>
              <w:ind w:left="25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вушки –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ъем по штурмовой лестнице на этажи </w:t>
            </w:r>
            <w:bookmarkStart w:id="0" w:name="_Hlk496604265"/>
            <w:r>
              <w:rPr>
                <w:sz w:val="30"/>
                <w:szCs w:val="30"/>
              </w:rPr>
              <w:t>учебной башни</w:t>
            </w:r>
            <w:bookmarkEnd w:id="0"/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Normal"/>
              <w:ind w:left="2586" w:hanging="0"/>
              <w:rPr/>
            </w:pPr>
            <w:r>
              <w:rPr>
                <w:sz w:val="30"/>
                <w:szCs w:val="30"/>
              </w:rPr>
              <w:t>юноши –</w:t>
            </w:r>
          </w:p>
          <w:p>
            <w:pPr>
              <w:pStyle w:val="Normal"/>
              <w:ind w:left="25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вушки –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10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0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083"/>
              <w:rPr/>
            </w:pPr>
            <w:r>
              <w:rPr>
                <w:sz w:val="30"/>
                <w:szCs w:val="30"/>
              </w:rPr>
              <w:t xml:space="preserve">10.00 - 11.00 </w:t>
            </w:r>
          </w:p>
          <w:p>
            <w:pPr>
              <w:pStyle w:val="Normal"/>
              <w:ind w:firstLine="1083"/>
              <w:rPr/>
            </w:pPr>
            <w:r>
              <w:rPr>
                <w:sz w:val="30"/>
                <w:szCs w:val="30"/>
              </w:rPr>
              <w:t>11.00 - 12.00</w:t>
            </w:r>
          </w:p>
          <w:p>
            <w:pPr>
              <w:pStyle w:val="Normal"/>
              <w:ind w:firstLine="10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0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0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30 – 13.30</w:t>
            </w:r>
          </w:p>
          <w:p>
            <w:pPr>
              <w:pStyle w:val="Normal"/>
              <w:ind w:firstLine="10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30 – 14.30</w:t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0489" w:type="dxa"/>
            <w:gridSpan w:val="2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ведение итогов 1-го этапа                                               15.00 - 16.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12.2017 года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тъезд команд                                                                  до 09.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snapToGrid w:val="false"/>
              <w:ind w:firstLine="1083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1083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ОГРАММА МАТЧЕВОЙ ВСТРЕЧИ </w:t>
            </w:r>
          </w:p>
          <w:p>
            <w:pPr>
              <w:pStyle w:val="Normal"/>
              <w:ind w:firstLine="1083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       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sz w:val="30"/>
                <w:szCs w:val="30"/>
              </w:rPr>
              <w:t>этап г.Острава</w:t>
            </w:r>
          </w:p>
          <w:p>
            <w:pPr>
              <w:pStyle w:val="Normal"/>
              <w:ind w:firstLine="10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.04.2018 год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бытие команд                                                                   до 15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мандатной комиссии                                                 16.00 -17.00</w:t>
            </w:r>
          </w:p>
          <w:p>
            <w:pPr>
              <w:pStyle w:val="Normal"/>
              <w:tabs>
                <w:tab w:val="clear" w:pos="708"/>
                <w:tab w:val="left" w:pos="73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ребьевка, заседание судейской коллегии                       17.00 - 18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1026" w:firstLine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026" w:firstLine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026" w:firstLine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05.2018 год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жарная эстафета 4х100 м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юноши –                                              10.00 – 11.0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девушки –                                            11.00 –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евое развертывание от мотопомпы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юноши –                                              14.00 – 15.00</w:t>
            </w:r>
          </w:p>
          <w:p>
            <w:pPr>
              <w:pStyle w:val="Normal"/>
              <w:tabs>
                <w:tab w:val="clear" w:pos="708"/>
                <w:tab w:val="left" w:pos="7405" w:leader="none"/>
              </w:tabs>
              <w:rPr/>
            </w:pPr>
            <w:r>
              <w:rPr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девушки –                                           15.00 – 16.00</w:t>
            </w:r>
          </w:p>
          <w:p>
            <w:pPr>
              <w:pStyle w:val="Normal"/>
              <w:tabs>
                <w:tab w:val="clear" w:pos="708"/>
                <w:tab w:val="left" w:pos="7405" w:leader="none"/>
              </w:tabs>
              <w:rPr/>
            </w:pPr>
            <w:r>
              <w:rPr>
                <w:sz w:val="30"/>
                <w:szCs w:val="30"/>
              </w:rPr>
              <w:t>Подведение итогов матчевой встречи                                  17.00 – 17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05.2018 год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ъезд команд                                                                         до 9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  <w:t xml:space="preserve"> </w:t>
      </w:r>
      <w:r>
        <w:rPr>
          <w:b/>
          <w:spacing w:val="6"/>
          <w:sz w:val="30"/>
          <w:szCs w:val="30"/>
        </w:rPr>
        <w:t>ПОРЯДОК ОРГАНИЗАЦИИ СУДЕЙСТВА</w:t>
      </w:r>
    </w:p>
    <w:p>
      <w:pPr>
        <w:pStyle w:val="Normal"/>
        <w:ind w:left="360" w:hanging="0"/>
        <w:jc w:val="center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1. Судейство соревнований осуществляется судейской коллегией, в состав которой входят: главная судейская коллегия, судейские брига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2. Судейские бригады формируются организаторами в соответствии с Правилами и настоящим Положени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7.3. Организаторы матчевой встречи, тренеры и руководители, представители команд не имеют права вмешиваться в действия судей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14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  <w:t>МЕДИЦИНСКОЕ ОБЕСПЕЧЕНИЕ ТУРНИРА</w:t>
      </w:r>
    </w:p>
    <w:p>
      <w:pPr>
        <w:pStyle w:val="Normal"/>
        <w:ind w:left="360" w:hanging="0"/>
        <w:jc w:val="center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30"/>
          <w:szCs w:val="30"/>
        </w:rPr>
        <w:t>8.1. В период проведения матчевой встречи медицинское обеспечение возлагается: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>Со стороны  Республики Беларусь</w:t>
      </w:r>
      <w:r>
        <w:rPr>
          <w:spacing w:val="-2"/>
          <w:sz w:val="30"/>
          <w:szCs w:val="30"/>
        </w:rPr>
        <w:t xml:space="preserve"> на центр медицинского обеспечения Государственного пожарного аварийно-спасательного учреждения «Республиканский отряд специального назначения МЧС Республики Беларусь»;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Со стороны Чешской Республики на</w:t>
      </w:r>
      <w:r>
        <w:rPr>
          <w:color w:val="FF0000"/>
          <w:spacing w:val="-2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центр медицинского обеспечения Моравскосилезийской обла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.2. В местах проведения</w:t>
      </w:r>
      <w:r>
        <w:rPr>
          <w:spacing w:val="-2"/>
          <w:sz w:val="30"/>
          <w:szCs w:val="30"/>
        </w:rPr>
        <w:t xml:space="preserve"> соревнований организаторы обеспечивают дежурство медицинских работников, обеспеченных всем необходимым для оказания первой медицинской помощи. 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8.3.  Участие в соревнованиях осуществляется только при наличии медицинского полиса или страхового полиса от несчастных случаев и заболеваний, которые представляются в мандатную комиссию на каждого спортсмена.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  <w:t xml:space="preserve"> </w:t>
      </w:r>
      <w:r>
        <w:rPr>
          <w:b/>
          <w:spacing w:val="6"/>
          <w:sz w:val="30"/>
          <w:szCs w:val="30"/>
        </w:rPr>
        <w:t>ПОРЯДОК ОПРЕДЕЛЕНИЯ И НАГРАЖДЕНИЯ ПОБЕДИТЕЛЕЙ (ПРИЗЕРОВ)</w:t>
      </w:r>
    </w:p>
    <w:p>
      <w:pPr>
        <w:pStyle w:val="Normal"/>
        <w:ind w:left="360" w:hanging="0"/>
        <w:jc w:val="center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1. Личное первенство в видах соревнований определяется по лучшему результату, показанному спортсменами в одной из двух попыток. В случае равенства результатов у двух и более спортсменов преимущество получает спортсмен, показавший лучшую сумму времени двух попыток. При равенстве суммы времени двух попыток – по лучшему результату первой попытки, далее – кто стартовал раньш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2. Лично-командное первенство среди спортсменов юношей и девушек определяется по 6 лучшим результатам из 9 участников. При равенстве суммы времени – по наименьшей сумме времени младшей возрастной группы участник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3. Финальный забег формируется по результатам предварительных забегов по схеме – 4,1,2,3. Что соответствует 1,2,3,4 дорожкам. Результаты, показанные в финальном забеге, в командном зачете не учитываются; в случае отсутствия результатов для определения победителя и призеров в финальном забеге, места определяются по результатам предварительных забегов; личное первенство определяется по лучшему результату, показанному спортсменами в финальном забеге каждого вида программ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4. Победители и призеры соревнований определяются по результатам финальных забегов. Участники, показавшие одинаковые результаты в финальном забеге, становятся победителями и призерами в данном виде программы. В случае отсутствия результатов для определения победителя и призеров в финальном забеге, места определяются по результатам предварительных забегов. Результаты финальных забегов в командном зачете не учитываютс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5. В случае неполного зачета, команда занимает место после команд, имеющих полный зачет. Если две или более команд имеют одинаковый неполный зачет, то эти команды занимают одно место, последующее место не присуждается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30"/>
          <w:szCs w:val="30"/>
        </w:rPr>
        <w:t>9.6. Общекомандное место в матчевой встрече  определяется по итогам двух встреч, по наименьшей сумме мест, набранных в 2-х личных и 2-х командных видах программы соревнований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7. В случае равенства командных мест у двух и более команд, преимущество имеет команда, показавшая более высокий результат в упражнении «Боевое развертывание от мотопомпы»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граждение</w:t>
      </w:r>
    </w:p>
    <w:p>
      <w:pPr>
        <w:pStyle w:val="TextBodyIndent"/>
        <w:ind w:left="42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10.1. Спортсмены, занявшие 1, 2 и 3 места в личном первенстве: «Преодоление 100-метровой полосы с препятствиями», «Подъем по штурмовой лестнице на этажи учебной башни», награждаются медалями, призами и дипломами соответствующих степен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2. Спортсмены, занявшие 1, 2 и 3  места в командном  первенстве: «Пожарная эстафета 4х100 метров», «Боевое развертывание от мотопомпы», награждаются медалями, призами и дипломами соответствующих степен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3. Тренеры, подготовившие спортсменов, занявших 1,2,3 место в видах «Преодоление 100-метровой полосы с препятствиями», «Подъем по штурмовой лестнице на этажи учебной башни», «Пожарная эстафета 4х100 метров» и «Боевое развертывание от мотопомпы» награждаются медалями, призами и дипломами соответствующих степен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0.4. Сборные команды юношей и девушек, занявших 1,2,3 общекомандные места, награждаются  кубками и дипломами соответствующих степене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  <w:t>ПОРЯДОК ПОДАЧИ ПРОТЕСТОВ И ИХ РАССМОТРЕНИЯ</w:t>
      </w:r>
    </w:p>
    <w:p>
      <w:pPr>
        <w:pStyle w:val="Normal"/>
        <w:ind w:left="360" w:hanging="0"/>
        <w:jc w:val="center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30"/>
          <w:szCs w:val="30"/>
        </w:rPr>
        <w:t>11.1 Отношения между субъектами соревнований в процессе их проведения регулируются Правилами настоящим Положением.</w:t>
      </w:r>
    </w:p>
    <w:p>
      <w:pPr>
        <w:pStyle w:val="Normal"/>
        <w:ind w:firstLine="720"/>
        <w:jc w:val="both"/>
        <w:rPr/>
      </w:pPr>
      <w:r>
        <w:rPr>
          <w:spacing w:val="-2"/>
          <w:sz w:val="30"/>
          <w:szCs w:val="30"/>
        </w:rPr>
        <w:t xml:space="preserve">11.2. Представители команд в случаях несогласия с решениями, принятыми судьями в ходе соревнований, имеют право обращаться в главную судейскую коллегию матчевой встречи относительно своих команд с письменными заявлениями или протестами. </w:t>
      </w:r>
    </w:p>
    <w:p>
      <w:pPr>
        <w:pStyle w:val="Normal"/>
        <w:ind w:firstLine="720"/>
        <w:jc w:val="both"/>
        <w:rPr/>
      </w:pPr>
      <w:r>
        <w:rPr>
          <w:spacing w:val="-2"/>
          <w:sz w:val="30"/>
          <w:szCs w:val="30"/>
        </w:rPr>
        <w:t xml:space="preserve">11.3. Заявления или протесты должны подаваться в главную судейскую коллегию представителями команд не позднее чем через </w:t>
        <w:br/>
        <w:t>15 минут после события, в связи с которым подается данное заявление или протест. Протесты, поданные после указанного срока, не рассматриваются.</w:t>
      </w:r>
    </w:p>
    <w:p>
      <w:pPr>
        <w:pStyle w:val="Normal"/>
        <w:ind w:firstLine="720"/>
        <w:jc w:val="both"/>
        <w:rPr/>
      </w:pPr>
      <w:r>
        <w:rPr>
          <w:spacing w:val="-2"/>
          <w:sz w:val="30"/>
          <w:szCs w:val="30"/>
        </w:rPr>
        <w:t>11.4. Решение по заявлению или протесту должно быть принято главным судьей соревнований (заместителем) до начала следующего вида программы и оформлено письменным заключением главного судьи или протоколом заседания главной судейской коллегии.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11.5. Принятое главным судьей соревнований решение по существу протеста является окончательным и не подлежит пересмотру.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11.6. При возникновении ситуаций, связанных с организацией и проведением матчевой встречи, разрешение которых невозможно на основании Правил соревнований и настоящего Положения, организационный комитет и главная судейская коллегия имеют право принимать по ним решения, с последующим информированием организаторов и участников матчевой встречи.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  <w:t xml:space="preserve">УСЛОВИЯ ФИНАНСИРОВАНИЯ </w:t>
      </w:r>
    </w:p>
    <w:p>
      <w:pPr>
        <w:pStyle w:val="Normal"/>
        <w:ind w:left="3828" w:hanging="142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  <w:t>МАТЧЕВОЙ ВСТРЕЧИ</w:t>
      </w:r>
    </w:p>
    <w:p>
      <w:pPr>
        <w:pStyle w:val="Normal"/>
        <w:ind w:left="360" w:hanging="0"/>
        <w:jc w:val="center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взаимной договоренности организаторы осуществляют финансирование затрат на проведение соревнований в следующем порядке:</w:t>
      </w:r>
    </w:p>
    <w:p>
      <w:pPr>
        <w:pStyle w:val="Normal"/>
        <w:ind w:right="-185" w:firstLine="720"/>
        <w:jc w:val="both"/>
        <w:rPr/>
      </w:pPr>
      <w:r>
        <w:rPr>
          <w:b/>
          <w:sz w:val="30"/>
          <w:szCs w:val="30"/>
        </w:rPr>
        <w:t>1 этап соревнований</w:t>
      </w:r>
      <w:r>
        <w:rPr>
          <w:sz w:val="30"/>
          <w:szCs w:val="30"/>
        </w:rPr>
        <w:t xml:space="preserve">: 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знос за участие в размере 350 Евро перечисляется на счет Общественного объединения «Белорусская федерация пожарно-спасательного спорта» до 20.11.2017; 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, связанные с командированием спортивных делегаций (проезд, суточные в пути, страхование), питанием на период соревнований несут направляющие организации. 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ходы по организации и проведению соревнований возлагается на организаторов соревнований.</w:t>
      </w:r>
    </w:p>
    <w:p>
      <w:pPr>
        <w:pStyle w:val="Normal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firstLine="720"/>
        <w:jc w:val="both"/>
        <w:rPr/>
      </w:pPr>
      <w:r>
        <w:rPr>
          <w:b/>
          <w:sz w:val="30"/>
          <w:szCs w:val="30"/>
        </w:rPr>
        <w:t>2 этап соревнований</w:t>
      </w:r>
      <w:r>
        <w:rPr>
          <w:sz w:val="30"/>
          <w:szCs w:val="30"/>
        </w:rPr>
        <w:t>: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знос за участие в размере 350 Евро перечисляется на счет Ассоциации пожарных Чехии, Силезии и Моравии до 15.04.2018;</w:t>
      </w:r>
    </w:p>
    <w:p>
      <w:pPr>
        <w:pStyle w:val="Normal"/>
        <w:ind w:right="-1" w:firstLine="720"/>
        <w:jc w:val="both"/>
        <w:rPr/>
      </w:pPr>
      <w:r>
        <w:rPr>
          <w:sz w:val="30"/>
          <w:szCs w:val="30"/>
        </w:rPr>
        <w:t xml:space="preserve">Расходы, связанные с командированием спортивных делегаций (проезд, суточные в пути, страхование), питанием на период соревнований несут направляющие организации 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ходы по организации и проведению соревнований возлагается на организаторов соревнова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28"/>
                      </w:rPr>
                    </w:pPr>
                    <w:r>
                      <w:rPr>
                        <w:rStyle w:val="PageNumber"/>
                        <w:sz w:val="30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 Narrow" w:hAnsi="Arial Narrow" w:cs="Arial Narro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jc w:val="both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" w:firstLine="5580"/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2" w:firstLine="5148"/>
      <w:jc w:val="both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FFFF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0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okumentakarteRakstz">
    <w:name w:val="Dokumenta karte Rakstz.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rsraksts9Rakstz">
    <w:name w:val="Virsraksts 9 Rakstz."/>
    <w:qFormat/>
    <w:rPr>
      <w:rFonts w:ascii="Arial" w:hAnsi="Arial" w:cs="Arial"/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Pamattekstaatkpe2">
    <w:name w:val="Pamatteksta atkāpe 2"/>
    <w:basedOn w:val="Normal"/>
    <w:qFormat/>
    <w:pPr>
      <w:ind w:left="1080" w:firstLine="336"/>
      <w:jc w:val="both"/>
    </w:pPr>
    <w:rPr/>
  </w:style>
  <w:style w:type="paragraph" w:styleId="Pamattekstaatkpe3">
    <w:name w:val="Pamatteksta atkāpe 3"/>
    <w:basedOn w:val="Normal"/>
    <w:qFormat/>
    <w:pPr>
      <w:ind w:left="708" w:firstLine="372"/>
      <w:jc w:val="both"/>
    </w:pPr>
    <w:rPr/>
  </w:style>
  <w:style w:type="paragraph" w:styleId="Pamatteksts2">
    <w:name w:val="Pamatteksts 2"/>
    <w:basedOn w:val="Normal"/>
    <w:qFormat/>
    <w:pPr/>
    <w:rPr>
      <w:sz w:val="30"/>
      <w:szCs w:val="30"/>
    </w:rPr>
  </w:style>
  <w:style w:type="paragraph" w:styleId="Pamatteksts3">
    <w:name w:val="Pamatteksts 3"/>
    <w:basedOn w:val="Normal"/>
    <w:qFormat/>
    <w:pPr/>
    <w:rPr>
      <w:color w:val="FFFFFF"/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Заголовок раздела"/>
    <w:basedOn w:val="Normal"/>
    <w:next w:val="Normal"/>
    <w:qFormat/>
    <w:pPr>
      <w:autoSpaceDE w:val="false"/>
      <w:jc w:val="center"/>
    </w:pPr>
    <w:rPr>
      <w:rFonts w:cs="Arial"/>
      <w:caps/>
      <w:spacing w:val="30"/>
      <w:kern w:val="2"/>
      <w:sz w:val="32"/>
      <w:szCs w:val="30"/>
    </w:rPr>
  </w:style>
  <w:style w:type="paragraph" w:styleId="Style6">
    <w:name w:val="Заголовок главы"/>
    <w:basedOn w:val="Style5"/>
    <w:next w:val="Normal"/>
    <w:qFormat/>
    <w:pPr>
      <w:keepNext w:val="true"/>
      <w:keepLines/>
      <w:spacing w:before="240" w:after="240"/>
      <w:ind w:right="-142" w:hanging="0"/>
    </w:pPr>
    <w:rPr>
      <w:b/>
      <w:spacing w:val="0"/>
      <w:sz w:val="30"/>
    </w:rPr>
  </w:style>
  <w:style w:type="paragraph" w:styleId="Style7">
    <w:name w:val="Заголовок письма"/>
    <w:basedOn w:val="Normal"/>
    <w:qFormat/>
    <w:pPr>
      <w:autoSpaceDE w:val="false"/>
      <w:spacing w:lineRule="exact" w:line="240"/>
      <w:ind w:left="4536" w:hanging="0"/>
      <w:jc w:val="both"/>
    </w:pPr>
    <w:rPr>
      <w:rFonts w:cs="Arial"/>
      <w:sz w:val="30"/>
      <w:szCs w:val="30"/>
    </w:rPr>
  </w:style>
  <w:style w:type="paragraph" w:styleId="Style8">
    <w:name w:val="Заголовок справки"/>
    <w:basedOn w:val="Normal"/>
    <w:qFormat/>
    <w:pPr>
      <w:autoSpaceDE w:val="false"/>
      <w:spacing w:lineRule="exact" w:line="240"/>
      <w:ind w:right="3686" w:hanging="0"/>
      <w:jc w:val="both"/>
    </w:pPr>
    <w:rPr>
      <w:rFonts w:cs="Arial"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akarte">
    <w:name w:val="Dokumenta karte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before="180" w:after="0"/>
      <w:ind w:firstLine="510"/>
      <w:jc w:val="both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9:00Z</dcterms:created>
  <dc:creator>Leschik</dc:creator>
  <dc:description>Сохранен:       27.09.2006 в 09:19:58Исполнитель:  UserСохранен:       27.09.2006 в 09:30:01Исполнитель:  UserСохранен:       27.09.2006 в 09:40:03Исполнитель:  UserОтпечатан:     27.09.2006 в 09:46:20Исполнитель:  UserСохранен:       27.09.2006 в 09:46:30Исполнитель:  UserСохранен:       27.09.2006 в 09:46:48Исполнитель:  makejchikОтпечатан:     27.09.2006 в 09:47:35Исполнитель:  makejchikОтпечатан:     27.09.2006 в 09:49:23Исполнитель:  makejchikСохранен:       27.09.2006 в 09:50:04Исполнитель:  makejchikОтпечатан:     27.09.2006 в 09:50:30Исполнитель:  makejchikСохранен:       27.09.2006 в 09:58:07Исполнитель:  makejchikОтпечатан:     27.09.2006 в 09:59:24Исполнитель:  makejchikСохранен:       27.09.2006 в 10:00:05Исполнитель:  makejchikСохранен:       27.09.2006 в 10:02:34Исполнитель:  makejchik</dc:description>
  <cp:keywords/>
  <dc:language>en-US</dc:language>
  <cp:lastModifiedBy>Vladimirs Vetuhs</cp:lastModifiedBy>
  <cp:lastPrinted>2017-11-23T12:40:00Z</cp:lastPrinted>
  <dcterms:modified xsi:type="dcterms:W3CDTF">2018-01-09T07:59:00Z</dcterms:modified>
  <cp:revision>2</cp:revision>
  <dc:subject/>
  <dc:title>Согласовано:</dc:title>
</cp:coreProperties>
</file>